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налитическая записка по результатам оценки эффективности ведомств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евых программ Томского района за 201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. Томск                                                                                                                    «01» июн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проведена в соответствии с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(Главы Администрации) от 01.12.2009 № 281/3, на основании годовых отчетов о реализации ведомственных целевых программ (далее – ВЦП), предоставленных субъектами бюджетного планирования (далее- СБП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пределения оценки экономической эффективности реализации ВЦП проведена оценка результативности каждого показателя непосредственного результата по следующей форме:</w:t>
      </w:r>
    </w:p>
    <w:tbl>
      <w:tblPr>
        <w:tblW w:w="9356" w:type="dxa"/>
        <w:jc w:val="left"/>
        <w:tblInd w:w="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350"/>
        <w:gridCol w:w="1580"/>
        <w:gridCol w:w="1701"/>
      </w:tblGrid>
      <w:tr>
        <w:trPr>
          <w:trHeight w:val="240" w:hRule="atLeast"/>
          <w:cantSplit w:val="true"/>
        </w:trPr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езультативность показателя мероприятия</w:t>
            </w:r>
          </w:p>
        </w:tc>
        <w:tc>
          <w:tcPr>
            <w:tcW w:w="4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 показ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осте</w:t>
              <w:br/>
              <w:t>расход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охранении </w:t>
              <w:br/>
              <w:t>уровня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нижении</w:t>
              <w:br/>
              <w:t>расходов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значения   </w:t>
              <w:br/>
              <w:t xml:space="preserve">показателя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значения показателя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ая динамика значения   </w:t>
              <w:br/>
              <w:t xml:space="preserve">показателя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кономической эффективности реализации ВЦП рассчитана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Э  = SUMР / N, 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i   J=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  - экономическая эффективность i-й ВЦП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 - оценка результативности j-го мероприятия i-й ВЦП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- количество мероприятий i-й ВЦ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ценки экономической эффективности ВЦП будут сделаны следующие вывод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кая экономическая эффективность ВЦП (оценка составляет от 5 до 10 балл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няя экономическая эффективность ВЦП (оценка составляет от 1 до 4 балл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зкая экономическая эффективность ВЦП (оценка составляет 0 бал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4 году реализовывались следующие ВЦП, которые подлежат проведению оценки эффек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ЦП "Организация полноценного питания – залог здоровья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ЦП "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разовательных организаций специальным, в том числе учебным, реабилитационным, компьютерным оборудованием и автотранспортом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ЦП "Реконструкция и капитальный ремонт образовательных учреждений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ЦП "Профилактика детского дорожно-транспортного травматизма в Томском районе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ЦП "Организация каникулярного отдыха, оздоровления, занятости детей и подростков Томского района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ЦП "Развитие системы дошкольного образования в Томском районе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ЦП "Противопожарная безопасность организаций образования Томского района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ЦП "Муниципальная система выявления и поддержки одаренных детей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ЦП "Энергосбережение и повышение энергетической эффективности образовательных учреждений Томского района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ЦП "Развитие культурно-досуговой и профессиональной деятельности, направленной на творческую самореализацию населения Томского района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ЦП "Реконструкция, текущий и капитальный ремонт детских школ искусств томского района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ЦП "Молодежь, физическая культура и спорт в Томском районе"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эффективности ВЦП на территории Томского района з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981"/>
        <w:gridCol w:w="3544"/>
        <w:gridCol w:w="1276"/>
        <w:gridCol w:w="992"/>
        <w:gridCol w:w="1134"/>
      </w:tblGrid>
      <w:tr>
        <w:trPr>
          <w:trHeight w:val="13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ВЦ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нение объема финансирования, в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клонение показателя мероприятия, в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ценка результативности мероприятия </w:t>
            </w:r>
          </w:p>
        </w:tc>
      </w:tr>
      <w:tr>
        <w:trPr>
          <w:trHeight w:val="72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ЦП "ОРГАНИЗАЦИЯ ПОЛНОЦЕННОГО ПИТАНИЯ - ЗАЛОГ ЗДОРОВЬЯ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учающихся, охваченных горячим питанием, в общем количестве обучающихся в ОУ 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учающихся, охваченных программами по пропаганде культуры здорового питания 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ищеблоков образовательных учреждений, оснащённых современным технологическим оборудованием 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аботников пищеблоков, принимавших участие в семинарах, совещаниях, курсах повышения квалификации по школьному питанию 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ая эффективность ВЦП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ЦП "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"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детей-инвалидов, имеющих возможность пользоваться спортивным оборудованием (чел.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ая эффективность ВЦ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ЦП "РЕКОНСТРУКЦИЯ И КАПИТАЛЬНЫЙ РЕМОНТ ОБРАЗОВАТЕЛЬНЫХ УЧРЕЖДЕНИЙ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разовательных учреждений, улучшивших состояние условий для организации образовательного процесса (шт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разовательных учреждений, улучшивших состояние зданий и сооружений в результате капитального ремонта (шт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ая эффективность ВЦ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ЦП "ПРОФИЛАКТИКА ДЕТСКОГО ДОРОЖНО-ТРАНСПОРТНОГО ТРАВМАТИЗМА В ТОМСКОМ РАЙОНЕ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ализации программы по изучению правил дорожного движения и вопросов профилактики ДДТ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детей к проведению профилактической работы по предупреждению ДДТ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отрядов ЮИД в 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участвующих в проведении акций, смотров, фестивалей, выстав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У, участвовавших в районном конкурсе «Безопасное колес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по городу и поселку с целью ознакомления с конкретной дорожно-транспортной ситуацией и обработки соответствующих навыков безопасного по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голков по ПДД в О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нов движения для обучающихся «Безопасный путь домо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У, участвовавших в районном конкурсе «Азбука дорожного движения» (смотр уголков по ПД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библиотечного фонда ОУ литературой по ПД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-занятий с персоналом ОУ по профилактике ДДТ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классных руководителей, преподавателей ОБЖ о проведенных профилактических мероприятиях по ПДД на педагогических советах, совещаниях при администрации О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 с приглашением сотрудников ГИБДД и правоохраните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ая эффективность ВЦ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ЦП "ОРГАНИЗАЦИЯ КАНИКУЛЯРНОГО ОТДЫХА, ОЗДОРОВЛЕНИЯ, ЗАНЯТОСТИ ДЕТЕЙ И ПОДРОСТКОВ ТОМСКОГО РАЙОН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детей, отдохнувших в оздоровительных учреждениях различного типа 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детей, охваченных различными формами отдыха, оздоровления и занятости 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обеспеченности детских оздоровительных учреждений подготовленными кадрами 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 образовательных учреждений 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ая эффективность ВЦ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ЦП "РАЗВИТИЕ СИСТЕМЫ ДОШКОЛЬНОГО ОБРАЗОВАНИЯ В ТОМСКОМ РАЙОНЕ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ват детей в возрасте от 3 лет до 7 лет дошкольным образов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6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детей в возрасте от 3 лет до 7 лет, состоящих в списках очередности на получение места в ДОУ 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6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едагогических работников, прошедших курсы повышения квалификации (не менее 72 часов) 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6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ДОУ, участвующих в конкурсах, фестивалях, проектах разного уровня 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6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ДОУ, участвующих в обеспечении условий комплексной безопасности 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6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ая эффективность ВЦ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ЦП "ПРОТИВОПОЖАРНАЯ БЕЗОПАСНОСТЬ ОРГАНИЗАЦИЙ ОБРАЗОВАНИЯ ТОМСКОГО РАЙОН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доли образовательных организаций, в которых полностью или частично устранены нарушения правил пожарной безопасности 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ая эффективность ВЦ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ЦП "МУНИЦИПАЛЬНАЯ СИСТЕМА ВЫЯВЛЕНИЯ И ПОДДЕРЖКИ ОДАРЕННЫХ ДЕТЕЙ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детей, включенных в муниципальную систему выявления, развития и адресной поддержки одаренных детей, в общей численности обучающихся в образовательных учреждениях 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даренных детей школьного возраста - победителей всероссийских, республиканских конкурсов, соревнований, олимпиад, турниров (кол-во челове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детей, пользующихся приобретенным оборудованием 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ая эффективность ВЦ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4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ЦП "ЭНЕРГОСБЕРЕЖЕНИЕ И ПОВЫШЕНИЕ ЭНЕРГЕТИЧЕСКОЙ ЭФФЕКТИВНОСТИ ОБРАЗОВАТЕЛЬНЫХ УЧРЕЖДЕНИЙ ТОМСКОГО РАЙОН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учреждений, оснащенных приборами учета и регулирования расхода энергоресурсов (отражает % учреждений, оснащенных средствами учета и регулирования расхода энергоресурсов) 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потребления топливно-энергетических ресурсов 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+2,6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трицательная динами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ая эффективность ВЦП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ЦП "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участвующих в культурной жизни Томского района в численности населения Томского района (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8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сетителей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посетивших сайт отдела культуры в численности населения То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ая эффективность ВЦ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ЦП "РЕКОНСТРУКЦИЯ, ТЕКУЩИЙ И КАПИТАЛЬНЫЙ РЕМОНТ ДЕТСКИХ ШКОЛ ИСКУССТВ ТОМСКОГО РАЙОН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реждений дополнительного образования в сфере культуры, улучшивших свое состояние в результате капитального ремонта (единиц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ая эффективность ВЦ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ЦП "МОЛОДЕЖЬ, ФИЗИЧЕСКАЯ КУЛЬТУРА И СПОРТ В ТОМСКОМ РАЙОНЕ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занимающихся физической культурой в численности населения Томского района (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соревнований различного уровня, проводимых на территории района (челове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областных и всероссийских соревнований (челове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, охваченной программными мероприятиями 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еспондентов, оценивших качество оказания услуги на "удовлетворительно" 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ая эффективность ВЦ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проведенной оценки экономической эффективности ВЦ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Высокую экономическую эффективность имеют следующие ВЦП (оценка составляет от 5 до 10 баллов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рганизация полноценного питания – залог здоровья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Реконструкция и капитальный ремонт образовательных учреждений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Профилактика детского дорожно-транспортного травматизма в Томском районе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Развитие культурно-досуговой и профессиональной деятельности, направленной на творческую самореализацию населения Томского района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Развитие системы дошкольного образования в Томском районе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Молодежь, физическая культура и спорт в Томском районе"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Среднюю экономическую эффективность имеют следующие ВЦП (оценка составляет от 1 до 4 баллов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разовательных организаций специальным, в том числе учебным, реабилитационным, компьютерным оборудованием и автотранспортом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рганизация каникулярного отдыха, оздоровления, занятости детей и подростков Томского района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Муниципальная система выявления и поддержки одаренных детей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Энергосбережение и повышение энергетической эффективности образовательных учреждений Томского района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Реконструкция, текущий и капитальный ремонт детских школ искусств томского района"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ЦП "Противопожарная безопасность организаций образования Томского района" имеет низкую экономическую эффективность т.к. на этапе утверждения смет и подписания договоров произошла замена подрядчика, часть работ перенесена на летний период 2015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казатели общественной и экономической эффективности реализации ВЦП направлены на достижение показателей цели и задач СБП, указанных в разде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клада о результатах и основных направлениях деятельности СБП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меститель начальника Управления п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ой политик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муниципальным ресурсам                                                                                       И.В. Гекендорф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ельпухова О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40 8313</w:t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4:00Z</dcterms:created>
  <dc:creator>Сергей Зуев</dc:creator>
  <dc:description/>
  <cp:keywords/>
  <dc:language>en-US</dc:language>
  <cp:lastModifiedBy>Галина Калашникова</cp:lastModifiedBy>
  <cp:lastPrinted>2015-06-03T16:21:00Z</cp:lastPrinted>
  <dcterms:modified xsi:type="dcterms:W3CDTF">2015-06-09T02:58:00Z</dcterms:modified>
  <cp:revision>37</cp:revision>
  <dc:subject/>
  <dc:title/>
</cp:coreProperties>
</file>